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˿ �����˿ ��   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   �� ���</w:t>
      </w:r>
      <w:r>
        <w:rPr/>
        <w:t>ʻ��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������� �</w:t>
      </w:r>
      <w:r>
        <w:rPr/>
        <w:t>ʼ 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-1992 Michael D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FILE INSTALL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serves as an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is packaged either on a diskette or a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BS) download, and is contained in a PKZIP authenticat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ed archive file with an extension of ZIP.  The filenam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tion is as foll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WRnn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nnn" is the version number (i.e. PWR100.ZIP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file for Power version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You need the program PKUNZIP.EXE (version 1.0 or lat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to extract files from PWRnnn.ZIP, or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.ZIP extension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Program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unpacking the PWRnnn.ZIP, you should have two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n th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  DOC      This 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  EXE     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configuration file for the Install program.  Th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ll program is self-co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 exact listing of all files in the package with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ive CRC values as returned by viewing the ZIPed archiv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file 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install your POWER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all program WILL NOT TOUCH your AUTOEXEC.BA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 files.  I know how you feel about changing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you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want to first print this file out, and then follow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.  Or, if you don't mind being adventurous, just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head and run Install without reading this document.  It's qu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ight-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cluded install program, INSTALL.EXE, will install th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d files into the drive and directory of your choic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directory will be created for you, if it doesn't exist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does exist, a prompt is given to confirm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the files to this directory.  Before installing,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the selected drive for the amount of required free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for install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possible ways you could have received the softw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diskette or by download from a BBS.  The following instr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below are the same regardless of your acquisition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STALL PROGRAM GUIDE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all program WILL NOT TOUCH your AUTOEXEC.BA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 files.  I know how you feel about changing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you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Install program kicks up, you will see a pause box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 "Press any key to start" in it.  At any time user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is required via the keyboard, the function keys F1 and F2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  F1 calls up context-sensitive help, F2 calls u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information concerning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bort the installation process at any time when a promp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(including the pause box)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ny key besides F1, F2, and &lt;ESC&gt; to start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all program responds by first checking each fi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 to make sure that all files in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exist.  If any files are missing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to that effect and a prompt is given on whether to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ue or abort the installation process.  If you choose to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ue, all remaining files will be processed and the mi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ill be reported in the file MISSINGF.TXT, which is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one or more files is missing.  This file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/directory you specify for the software package inst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ion.  This security feature, in addition to PKZIP's Authoriz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Verification you saw when unpacking the archive file, o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it of file security and assurance to the user that he/sh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files that I, the author, intend to distribute. 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nows" the names of all the files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uch a missing-file error occurs, please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valid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after the file-checking process, Install displays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drive letters to install the POWER package to.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 letter key, then press the &lt;Enter&gt; key.  Ente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n (:) after the letter is an option, but is not necess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first digit (first letter) entered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the Install program responds by displaying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name in the drive you selected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\POWER.  To change it, make the desired changes using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 keys and the backspace and/or delete keys.  The chosen dir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can be either new or existing.  If new, i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.  You can create a new subdirectory within a new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made your directory selection,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enough disk space, the installation proces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have enough disk space, the Install progra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 an error message to that effect.  In this case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Delete some unnecessary files in your drive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Select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package requires approximately 800K of free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installation process is completed, Install will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directory to the drive and directory where the P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files were installed to, and then exit to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, where the included LIST program will execute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play the file GREET.DOC.  To exit from the LIST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ither &lt;ESC&gt;, F10, or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ad the next file, README.1ST, a file containing int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tionary information abou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Michael D. O'Connor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